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 w:before="0" w:after="0"/>
        <w:ind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 w:before="0" w:after="0"/>
        <w:ind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 w:before="0" w:after="0"/>
        <w:ind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 w:bidi="ar-SA"/>
        </w:rPr>
        <w:t>《连平县补充耕地工作方案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为落实国家耕地占补平衡政策，兑现不实补充耕地核查欠账偿还及用地报批水田指标历史承诺指标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根据县委、县政府的工作部署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我局起草了《连平县补充耕地工作方案》（以下简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根据《广东省行政规范性文件管理规定》（省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号）、《河源市行政规范性文件管理规定》（河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号）、《连平县行政规范性文件管理规定》（连府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号）有关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现将《连平县补充耕地工作方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的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 w:bidi="ar-SA"/>
        </w:rPr>
        <w:t>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基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省级统筹调剂补充耕地指标情况，截至目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连平县需归还省级耕地数量指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898.41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亩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基于我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建设占用耕地预测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预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期间，我县非农建设占用耕地面积约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亩，其中还未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保障农村住房集中建设所需指标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基于我县耕地储备指标库存不足，已无法充分保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期间耕地占补平衡，而且省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然资源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已多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归还历史统筹调剂补充耕地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 w:bidi="ar-SA"/>
        </w:rPr>
        <w:t>法律法规政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一）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二）《中华人民共和国土地管理法实施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三）《广东省土地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四）《中共中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国务院关于加强耕地保护和改进占补平衡的意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五）《广东省非农建设补充耕地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广东省自然资源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广东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广东省农业农村厅《关于印发</w:t>
      </w:r>
      <w:r>
        <w:rPr>
          <w:rFonts w:eastAsia="仿宋_GB2312" w:cs="Times New Roman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广东省补充耕地项目管理办法</w:t>
      </w:r>
      <w:r>
        <w:rPr>
          <w:rFonts w:eastAsia="仿宋_GB2312" w:cs="Times New Roman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的通知》（粤自然资函〔</w:t>
      </w:r>
      <w:r>
        <w:rPr>
          <w:rFonts w:eastAsia="仿宋_GB2312" w:cs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 w:bidi="ar-SA"/>
        </w:rPr>
        <w:t>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方正黑体_GBK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《方案》共分为六部分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分别为</w:t>
      </w:r>
      <w:r>
        <w:rPr>
          <w:rFonts w:ascii="仿宋_GB2312" w:hAnsi="仿宋_GB2312" w:cs="方正黑体_GBK" w:eastAsia="仿宋_GB2312"/>
          <w:sz w:val="32"/>
          <w:szCs w:val="32"/>
          <w:lang w:eastAsia="zh-CN" w:bidi="ar-SA"/>
        </w:rPr>
        <w:t>工作原则、工作任务、工作要求、工作分工、补充耕地补偿、保障措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第一部分：</w:t>
      </w:r>
      <w:r>
        <w:rPr>
          <w:rFonts w:ascii="楷体" w:hAnsi="楷体" w:cs="方正黑体_GBK" w:eastAsia="楷体"/>
          <w:b/>
          <w:bCs/>
          <w:sz w:val="32"/>
          <w:szCs w:val="32"/>
          <w:lang w:eastAsia="zh-CN" w:bidi="ar-SA"/>
        </w:rPr>
        <w:t>工作原则</w:t>
      </w: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该部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主要是明确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先易后难，稳步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严格论证，保证水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因地制宜，统筹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作为工作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第二部分：</w:t>
      </w:r>
      <w:r>
        <w:rPr>
          <w:rFonts w:ascii="楷体" w:hAnsi="楷体" w:cs="方正黑体_GBK" w:eastAsia="楷体"/>
          <w:b/>
          <w:bCs/>
          <w:sz w:val="32"/>
          <w:szCs w:val="32"/>
          <w:lang w:eastAsia="zh-CN" w:bidi="ar-SA"/>
        </w:rPr>
        <w:t>工作任务</w:t>
      </w: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该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要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补充计划，共计补充耕地指标约</w:t>
      </w:r>
      <w:r>
        <w:rPr>
          <w:rFonts w:eastAsia="仿宋_GB2312" w:cs="Times New Roman"/>
          <w:sz w:val="32"/>
          <w:szCs w:val="32"/>
          <w:lang w:val="en-US" w:eastAsia="zh-CN" w:bidi="ar-SA"/>
        </w:rPr>
        <w:t>1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lang w:val="en-US" w:eastAsia="zh-CN"/>
        </w:rPr>
      </w:pP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第三部分：</w:t>
      </w:r>
      <w:r>
        <w:rPr>
          <w:rFonts w:ascii="楷体" w:hAnsi="楷体" w:cs="方正黑体_GBK" w:eastAsia="楷体"/>
          <w:b/>
          <w:bCs/>
          <w:sz w:val="32"/>
          <w:szCs w:val="32"/>
          <w:lang w:eastAsia="zh-CN" w:bidi="ar-SA"/>
        </w:rPr>
        <w:t>工作要求</w:t>
      </w: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该部分包含五个方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科学选址实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提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禁止选址区域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强化风险防控，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切实防止出现违法乱纪、失职渎职等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严格项目监管，要求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常监管，建立相关台账，做好验收把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未形成指标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不予工程结算和财务决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进一步强调后期管护责任和管护要求，相关职能单位加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指导、督促、检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 w:bidi="ar-SA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鼓励村集体和村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投工投劳，明确相关补偿列入项目成本，做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农民利益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第四部分：</w:t>
      </w:r>
      <w:r>
        <w:rPr>
          <w:rFonts w:ascii="楷体" w:hAnsi="楷体" w:cs="方正黑体_GBK" w:eastAsia="楷体"/>
          <w:b/>
          <w:bCs/>
          <w:sz w:val="32"/>
          <w:szCs w:val="32"/>
          <w:lang w:eastAsia="zh-CN" w:bidi="ar-SA"/>
        </w:rPr>
        <w:t>工作分工</w:t>
      </w: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该部分明确了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项目所在镇政府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县自然资源局、县农业农村局、县财政局、县发展和改革局、县林业局、县水务局、县审计局、市生态环境局连平分局、县土地整理开发中心、补充耕地项目施工单位等机构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工作任务分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第五部分：</w:t>
      </w:r>
      <w:r>
        <w:rPr>
          <w:rFonts w:ascii="楷体" w:hAnsi="楷体" w:cs="方正黑体_GBK" w:eastAsia="楷体"/>
          <w:b/>
          <w:bCs/>
          <w:sz w:val="32"/>
          <w:szCs w:val="32"/>
          <w:lang w:eastAsia="zh-CN" w:bidi="ar-SA"/>
        </w:rPr>
        <w:t>补充耕地补偿</w:t>
      </w: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该部分明确补充耕地补偿和工作经费事宜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青苗补偿、施工期间租用土地的费用、收益降低补偿标准、激励补贴、地力培肥补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和相关单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/>
      </w:pP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第六部分：</w:t>
      </w:r>
      <w:r>
        <w:rPr>
          <w:rFonts w:ascii="楷体" w:hAnsi="楷体" w:cs="方正黑体_GBK" w:eastAsia="楷体"/>
          <w:b/>
          <w:bCs/>
          <w:sz w:val="32"/>
          <w:szCs w:val="32"/>
          <w:lang w:eastAsia="zh-CN" w:bidi="ar-SA"/>
        </w:rPr>
        <w:t>保障措施</w:t>
      </w:r>
      <w:r>
        <w:rPr>
          <w:rFonts w:ascii="楷体" w:hAnsi="楷体" w:cs="仿宋_GB2312" w:eastAsia="楷体"/>
          <w:b/>
          <w:bCs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该部分包含“加强组织领导”、“加强风险防控”和“加强实施管理，严格执行有关规定”三个方面。在县政府统一领导下，成立连平县补充耕地工作领导小组，各成员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履行工作职责，严格遵守项目建设和资金使用的各项管理规定，坚持耕地数量、质量和生态保护三位一体，切实提高土地利用综合效率和水平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 w:before="156" w:after="156"/>
      <w:ind w:firstLine="20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next w:val="Style14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>
      <w:snapToGrid w:val="false"/>
      <w:spacing w:lineRule="exact" w:line="380"/>
    </w:pPr>
    <w:rPr>
      <w:sz w:val="24"/>
      <w:szCs w:val="20"/>
    </w:rPr>
  </w:style>
  <w:style w:type="paragraph" w:styleId="CharChar1">
    <w:name w:val=" Char Char1"/>
    <w:basedOn w:val="Normal"/>
    <w:qFormat/>
    <w:pPr>
      <w:snapToGrid w:val="false"/>
      <w:spacing w:lineRule="exact" w:line="500"/>
      <w:outlineLvl w:val="1"/>
    </w:pPr>
    <w:rPr>
      <w:rFonts w:ascii="仿宋_GB2312" w:hAnsi="仿宋_GB2312" w:eastAsia="仿宋_GB2312"/>
      <w:b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3:00Z</dcterms:created>
  <dc:creator>Administrators</dc:creator>
  <dc:description/>
  <dc:language>en-US</dc:language>
  <cp:lastModifiedBy>GBG</cp:lastModifiedBy>
  <cp:lastPrinted>2024-02-28T20:53:00Z</cp:lastPrinted>
  <dcterms:modified xsi:type="dcterms:W3CDTF">2024-12-11T03:31:11Z</dcterms:modified>
  <cp:revision>3</cp:revision>
  <dc:subject/>
  <dc:title>局领导讲话稿（样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23864058A4CECAA9CA2791399AFA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