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 w:bidi="ar-SA"/>
        </w:rPr>
        <w:t>《关于申请办理取水许可证的工作指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 w:bidi="ar-SA"/>
        </w:rPr>
        <w:t>起草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 w:bidi="ar-SA"/>
        </w:rPr>
        <w:t>一、制定必要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（一）为了合理开发、利用、节约和保护水资源，实现水资源的可持续利用，从而严格贯彻落实最严格水资源管理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（二）为了落实《广东省水经济试点建设工作》、《广东省水经济试点主要业态工作指引（试行）》等文件精神，推动我县水经济产业发展壮大，提供助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（三）为了确保省分配给我县可开发利用的水量指标（地表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亿立方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年、地下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万立方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年）发挥最大经济效益和社会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（四）结合我县国民经济社会发展规划要求，统筹考虑我县区域范围内水资源的规划开发利用，能更好满足新形势下水资源管理的要求，也能助力引进优质水企业，推动我县水经济产业加速壮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 w:bidi="ar-SA"/>
        </w:rPr>
        <w:t>二、法律法规政策依据</w:t>
      </w:r>
    </w:p>
    <w:p>
      <w:pPr>
        <w:pStyle w:val="Normal"/>
        <w:keepNext w:val="false"/>
        <w:keepLines w:val="false"/>
        <w:widowControl/>
        <w:spacing w:lineRule="exact" w:line="58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 xml:space="preserve">（一）《中华人民共和国水法》第四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开发、利用、节约、保护水资源和防治水害，应当全面规划、统筹兼顾、标本兼治、综合利用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讲求效益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发挥水资源的多种功能，协调好生活、生产经营和生态环境用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二）《广东省实施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中华人民共和国水法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办法》第四条 县级以上人民政府应当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水资源开发、利用、节约、保护、管理和防治水害工作纳入本级政府国民经济和社会发展规划，保障资金投入，加强水利基础设施建设。 </w:t>
      </w:r>
    </w:p>
    <w:p>
      <w:pPr>
        <w:pStyle w:val="Normal"/>
        <w:keepNext w:val="false"/>
        <w:keepLines w:val="false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县级以上人民政府应当建立饮用水源应急预警机制，建设饮用水源应急工程，保障城乡居民用水安全。</w:t>
      </w:r>
    </w:p>
    <w:p>
      <w:pPr>
        <w:pStyle w:val="Normal"/>
        <w:keepNext w:val="false"/>
        <w:keepLines w:val="false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第五条  县级以上人民政府应当建立用水总量控制制度、用水效率控制制度、水功能区限制纳污制度和责任考核制度。</w:t>
      </w:r>
    </w:p>
    <w:p>
      <w:pPr>
        <w:pStyle w:val="Normal"/>
        <w:keepNext w:val="false"/>
        <w:keepLines w:val="false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第六条 县级以上人民政府应当统筹规划、协调实施取水、供水、用水、排水、水环境治理和防洪排涝等涉水事务，实行城乡水资源统一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（三）广东省水利厅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月颁发《广东省取水许可规范化管理工作手册》中的“取水许可流程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 w:bidi="ar-SA"/>
        </w:rPr>
        <w:t>三、主要内容说明</w:t>
      </w:r>
    </w:p>
    <w:p>
      <w:pPr>
        <w:pStyle w:val="Normal"/>
        <w:keepNext w:val="false"/>
        <w:keepLines w:val="false"/>
        <w:widowControl/>
        <w:spacing w:lineRule="exact" w:line="580"/>
        <w:ind w:firstLine="64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申请取水许可需按工作流程办理；水资源开发应“讲求效益”：关于水资源开发，县级以上人民政府应在“用水总量控制制度”“用水效率控制制度”和“统筹规划、协调实施”等方面，进行统筹安排考虑；推动水经济产业加速壮大，引进优质水企业，是新形势下新产业政策下的产业方向的首选；省分配给我县的可使用和可支配的水资源总量有限，最大限度地发挥水资源开发应有的最大经济效益和社会效益，对我县的经济发展和社会和谐进步具有重大意义。对当地经济和社会具有重大影响的水资源开发项目，先报经县政府统筹考虑核准后，再由县水行政主管部门依法依规办理项目取水许证，更能发挥水资源开发应有经济效益和社会效益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连平县水务局      </w:t>
      </w:r>
    </w:p>
    <w:p>
      <w:pPr>
        <w:pStyle w:val="Normal"/>
        <w:keepNext w:val="false"/>
        <w:keepLines w:val="false"/>
        <w:widowControl/>
        <w:ind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日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Sylfae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 w:cs="仿宋_GB2312;仿宋"/>
        <w:sz w:val="28"/>
        <w:szCs w:val="28"/>
        <w:lang w:bidi="ar-SA"/>
      </w:rPr>
    </w:pPr>
    <w:r>
      <w:rPr>
        <w:rFonts w:eastAsia="仿宋_GB2312;仿宋" w:cs="仿宋_GB2312;仿宋" w:ascii="仿宋_GB2312;仿宋" w:hAnsi="仿宋_GB2312;仿宋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 w:bidi="ar-SA"/>
                      </w:rPr>
                      <w:t>-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 w:bidi="ar-SA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ylfaen">
    <w:name w:val="正文文本 + Sylfaen"/>
    <w:qFormat/>
    <w:rPr>
      <w:rFonts w:ascii="Sylfaen" w:hAnsi="Sylfaen" w:eastAsia="Sylfaen" w:cs="Sylfae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 w:eastAsia="en-US" w:bidi="ar-SA"/>
    </w:rPr>
  </w:style>
  <w:style w:type="character" w:styleId="85pt">
    <w:name w:val="正文文本 + 8.5 pt"/>
    <w:qFormat/>
    <w:rPr>
      <w:rFonts w:ascii="宋体" w:hAnsi="宋体" w:cs="宋体"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zh-TW" w:eastAsia="zh-TW" w:bidi="ar-SA"/>
    </w:rPr>
  </w:style>
  <w:style w:type="character" w:styleId="1pt">
    <w:name w:val="正文文本 + 间距 -1 pt"/>
    <w:qFormat/>
    <w:rPr>
      <w:rFonts w:ascii="宋体" w:hAnsi="宋体" w:cs="宋体"/>
      <w:color w:val="000000"/>
      <w:spacing w:val="-30"/>
      <w:w w:val="100"/>
      <w:position w:val="0"/>
      <w:sz w:val="15"/>
      <w:sz w:val="15"/>
      <w:szCs w:val="15"/>
      <w:shd w:fill="FFFFFF" w:val="clear"/>
      <w:vertAlign w:val="baseline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本1"/>
    <w:basedOn w:val="Normal"/>
    <w:qFormat/>
    <w:pPr>
      <w:shd w:fill="FFFFFF" w:val="clear"/>
      <w:spacing w:lineRule="exact" w:line="319" w:before="240" w:after="0"/>
      <w:ind w:hanging="0"/>
      <w:jc w:val="left"/>
    </w:pPr>
    <w:rPr>
      <w:rFonts w:ascii="宋体" w:hAnsi="宋体" w:cs="宋体"/>
      <w:kern w:val="0"/>
      <w:sz w:val="15"/>
      <w:szCs w:val="15"/>
      <w:lang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4:00Z</dcterms:created>
  <dc:creator>Administrator</dc:creator>
  <dc:description/>
  <dc:language>en-US</dc:language>
  <cp:lastModifiedBy>疯子丶</cp:lastModifiedBy>
  <cp:lastPrinted>2024-03-13T15:20:00Z</cp:lastPrinted>
  <dcterms:modified xsi:type="dcterms:W3CDTF">2024-12-11T03:3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ADD43083446229C71A08DB772EB9A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