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 w:bidi="ar-SA"/>
        </w:rPr>
        <w:t>《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44"/>
          <w:lang w:eastAsia="zh-CN" w:bidi="ar-SA"/>
        </w:rPr>
        <w:t>连平县机关事业单位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44"/>
          <w:lang w:bidi="ar-SA"/>
        </w:rPr>
        <w:t>编外人员管理办法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 w:bidi="ar-SA"/>
        </w:rPr>
        <w:t>》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 w:bidi="ar-SA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方正小标宋简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spacing w:lineRule="exact" w:line="600"/>
        <w:ind w:left="0" w:firstLine="640"/>
        <w:rPr/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我单位拟修订规范性文件《连平县机关事业单位编外人员管理办法》（以下简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称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编外人员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管理办法》）。根据《广东省行政规范性文件管理规定》（省政府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277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号）、《河源市行政规范性文件管理规定》（河府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63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号）、《连平县行政规范性文件管理规定》（连府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28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号）有关要求，就文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修订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有关事宜作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方正黑体_GBK"/>
          <w:b/>
          <w:b/>
          <w:bCs/>
          <w:color w:val="000000"/>
          <w:sz w:val="32"/>
          <w:szCs w:val="32"/>
          <w:lang w:bidi="ar-SA"/>
        </w:rPr>
      </w:pPr>
      <w:r>
        <w:rPr>
          <w:rFonts w:ascii="黑体" w:hAnsi="黑体" w:cs="方正黑体_GBK" w:eastAsia="黑体"/>
          <w:b/>
          <w:bCs/>
          <w:color w:val="000000"/>
          <w:sz w:val="32"/>
          <w:szCs w:val="32"/>
          <w:lang w:eastAsia="zh-CN" w:bidi="ar-SA"/>
        </w:rPr>
        <w:t>文件的</w:t>
      </w:r>
      <w:r>
        <w:rPr>
          <w:rFonts w:ascii="黑体" w:hAnsi="黑体" w:cs="方正黑体_GBK" w:eastAsia="黑体"/>
          <w:b/>
          <w:bCs/>
          <w:color w:val="000000"/>
          <w:sz w:val="32"/>
          <w:szCs w:val="32"/>
          <w:lang w:val="en-US" w:eastAsia="zh-CN" w:bidi="ar-SA"/>
        </w:rPr>
        <w:t>修订</w:t>
      </w:r>
      <w:r>
        <w:rPr>
          <w:rFonts w:ascii="黑体" w:hAnsi="黑体" w:cs="方正黑体_GBK" w:eastAsia="黑体"/>
          <w:b/>
          <w:bCs/>
          <w:color w:val="000000"/>
          <w:sz w:val="32"/>
          <w:szCs w:val="32"/>
          <w:lang w:eastAsia="zh-CN" w:bidi="ar-SA"/>
        </w:rPr>
        <w:t>背景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为全面规范我县机关事业单位编外聘用人员管理，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根据《中华人民共和国劳动法》《中华人民共和国劳动合同法》《中华人民共和国劳动合同法实施条例》等有关法律法规，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月我县出台了《连平县机关事业单位编外人员管理办法》，结合我县实施情况，按照县政府常务会议精神，为进一步加强和规范我县编外人员管理，严格控制编外人员规模，降低行政成本，提高行政管理效能，保障使用编外人员的用人单位及编外人员的合法权益，我局会同县委编办、县财政局联合修订了《连平县机关事业单位编外人员管理办法》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方正黑体_GBK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方正黑体_GBK" w:eastAsia="黑体"/>
          <w:b/>
          <w:bCs/>
          <w:color w:val="000000"/>
          <w:sz w:val="32"/>
          <w:szCs w:val="32"/>
          <w:lang w:val="en-US" w:eastAsia="zh-CN" w:bidi="ar-SA"/>
        </w:rPr>
        <w:t>法律法规政策依据及参考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《中华人民共和国劳动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《中华人民共和国劳动合同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《中华人民共和国劳动合同法实施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《女职工劳动保护特别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河源市人民政府关于印发河源市市直机关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编外人员管理办法的通知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》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河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府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方正黑体_GBK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方正黑体_GBK" w:eastAsia="黑体"/>
          <w:b/>
          <w:bCs/>
          <w:color w:val="000000"/>
          <w:sz w:val="32"/>
          <w:szCs w:val="32"/>
          <w:lang w:val="en-US" w:eastAsia="zh-CN" w:bidi="ar-SA"/>
        </w:rPr>
        <w:t>文件的修订程序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-SA"/>
        </w:rPr>
        <w:t>经充分了解我县及兄弟县区编外人员管理情况后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 w:bidi="ar-SA"/>
        </w:rPr>
        <w:t>县领导召集相关部门进行了必要的研究论证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-SA"/>
        </w:rPr>
        <w:t>而后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 w:bidi="ar-SA"/>
        </w:rPr>
        <w:t>通过发放征求意见稿形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式听取了县有关单位和社会各界的意见、建议，对相关意见、建议和县领导的指示进行整理汇总后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修订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了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连平县机关事业单位编外人员管理办法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方正黑体_GBK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方正黑体_GBK" w:eastAsia="黑体"/>
          <w:b/>
          <w:bCs/>
          <w:color w:val="000000"/>
          <w:sz w:val="32"/>
          <w:szCs w:val="32"/>
          <w:lang w:val="en-US" w:eastAsia="zh-CN" w:bidi="ar-SA"/>
        </w:rPr>
        <w:t>修订内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" w:hAnsi="楷体" w:eastAsia="楷体" w:cs="方正楷体_GBK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楷体" w:hAnsi="楷体" w:cs="方正楷体_GBK" w:eastAsia="楷体"/>
          <w:b/>
          <w:bCs/>
          <w:color w:val="000000"/>
          <w:sz w:val="32"/>
          <w:szCs w:val="32"/>
          <w:lang w:val="en-US" w:eastAsia="zh-CN" w:bidi="ar-SA"/>
        </w:rPr>
        <w:t>（一）关于编外人员聘用管理应遵循的原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第三条第（一）中，增加“编外人员指标数不超过单位总编制数（含行政、事业编）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在核定的限额内使用。特殊行业、部门因工作需要确需增加编外指标的，由单位提出申请，经县人社局、县委编办、县财政局审核后，报县政府常务会讨论决定。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-SA"/>
        </w:rPr>
        <w:t>编外人员指标数超过单位总编制数（含行政、事业编）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-SA"/>
        </w:rPr>
        <w:t>的单位实行“只出不进”。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增加“编外人员指标数不超过单位总编制数（含行政、事业编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%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的规定是考虑到我县现有编外聘用人员存量较为充足，已基本满足各单位工作需求，设置该比例能更好从紧控制编外聘用人员规模，提高编制资源使用效益，进一步把好人员数量关；能更有效控制编外聘用人员预算经费支出，减轻财政负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" w:hAnsi="楷体" w:eastAsia="楷体" w:cs="方正楷体_GBK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楷体" w:hAnsi="楷体" w:cs="方正楷体_GBK" w:eastAsia="楷体"/>
          <w:b/>
          <w:bCs/>
          <w:color w:val="000000"/>
          <w:sz w:val="32"/>
          <w:szCs w:val="32"/>
          <w:lang w:val="en-US" w:eastAsia="zh-CN" w:bidi="ar-SA"/>
        </w:rPr>
        <w:t>关于编外人员的招聘及聘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第十四条中，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修订为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“编外聘用人员在合同期内由用人单位负责使用和考核评定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并建立台账</w:t>
      </w:r>
      <w:r>
        <w:rPr>
          <w:rFonts w:ascii="仿宋_GB2312" w:hAnsi="仿宋_GB2312"/>
          <w:color w:val="000000"/>
          <w:sz w:val="32"/>
          <w:szCs w:val="32"/>
        </w:rPr>
        <w:t>（考核办法详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z w:val="32"/>
          <w:szCs w:val="32"/>
        </w:rPr>
        <w:t>）。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”删去第十四条其他内容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连平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hanging="0"/>
        <w:jc w:val="center"/>
        <w:rPr>
          <w:rFonts w:ascii="仿宋_GB2312" w:hAnsi="仿宋_GB2312" w:cs="仿宋_GB231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sz w:val="32"/>
          <w:szCs w:val="32"/>
          <w:lang w:val="en-US" w:eastAsia="zh-CN" w:bidi="ar-SA"/>
        </w:rPr>
        <w:t xml:space="preserve">                  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8.95pt;mso-wrap-distance-right:0pt;mso-wrap-distance-top:0pt;mso-wrap-distance-bottom:0pt;margin-top:0pt;mso-position-vertical-relative:text;margin-left: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60"/>
      <w:ind w:firstLine="20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560"/>
      <w:outlineLvl w:val="2"/>
    </w:pPr>
    <w:rPr>
      <w:rFonts w:ascii="Calibri" w:hAnsi="Calibri" w:eastAsia="楷体" w:cs="Times New Roman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Style12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qFormat/>
    <w:pPr>
      <w:widowControl w:val="false"/>
      <w:bidi w:val="0"/>
      <w:ind w:firstLine="20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33:00Z</dcterms:created>
  <dc:creator>DELL</dc:creator>
  <dc:description/>
  <dc:language>en-US</dc:language>
  <cp:lastModifiedBy>Administrator</cp:lastModifiedBy>
  <dcterms:modified xsi:type="dcterms:W3CDTF">2024-12-11T01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33A0BE6CC4F52B39A13115F83A4B9</vt:lpwstr>
  </property>
  <property fmtid="{D5CDD505-2E9C-101B-9397-08002B2CF9AE}" pid="3" name="KSOProductBuildVer">
    <vt:lpwstr>2052-11.8.2.10972</vt:lpwstr>
  </property>
</Properties>
</file>